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2021</w:t>
        <w:tab/>
        <w:tab/>
        <w:tab/>
        <w:tab/>
        <w:tab/>
        <w:tab/>
        <w:tab/>
        <w:tab/>
        <w:tab/>
        <w:tab/>
        <w:tab/>
        <w:t>№ 5/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48 «Про затвердження міської програми «Обслуговування мереж зовнішнього освітлення вулиць та засобів регулювання дорожнього руху міс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48 «Про затвердження міської програми «Обслуговування мереж зовнішнього освітлення вулиць та засобів регулювання дорожнього руху міста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Міськсвітло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КП «Міськсвітло» 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Валентин ЗВЄРЄ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Мелітопол</w:t>
      </w:r>
      <w:r>
        <w:rPr>
          <w:sz w:val="28"/>
          <w:szCs w:val="28"/>
        </w:rPr>
        <w:t xml:space="preserve">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9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29T07:29:00Z</dcterms:modified>
  <cp:revision>3</cp:revision>
  <dc:subject/>
  <dc:title> </dc:title>
</cp:coreProperties>
</file>